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قتص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ده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ينة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راح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لة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تر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شراف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بد المحسن بن راجح الشريف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ا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1725</wp:posOffset>
                </wp:positionH>
                <wp:positionV relativeFrom="paragraph">
                  <wp:posOffset>334010</wp:posOffset>
                </wp:positionV>
                <wp:extent cx="4476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26.3pt;width:35.2pt;height:22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09825</wp:posOffset>
                </wp:positionH>
                <wp:positionV relativeFrom="paragraph">
                  <wp:posOffset>235585</wp:posOffset>
                </wp:positionV>
                <wp:extent cx="40957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18.55pt;width:32.2pt;height:19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285750</wp:posOffset>
            </wp:positionV>
            <wp:extent cx="6105525" cy="918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1886" r="6649" b="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rPr>
          <w:rFonts w:cs="Arabic Transparent"/>
          <w:b/>
          <w:b/>
          <w:bCs/>
          <w:sz w:val="40"/>
          <w:szCs w:val="40"/>
          <w:lang w:val="en-US" w:eastAsia="en-US"/>
        </w:rPr>
      </w:pPr>
      <w:r>
        <w:rPr>
          <w:rFonts w:cs="Arabic Transparent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95550</wp:posOffset>
                </wp:positionH>
                <wp:positionV relativeFrom="paragraph">
                  <wp:posOffset>269875</wp:posOffset>
                </wp:positionV>
                <wp:extent cx="409575" cy="147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21.25pt;width:32.2pt;height:11.6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إهداء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إلى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عم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مت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يقد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ياة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أسر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ص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ز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أب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عزاء</w:t>
      </w:r>
      <w:r>
        <w:rPr>
          <w:rFonts w:cs="DecoType Naskh Variants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قدي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ب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دكتو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ث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ن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تورة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ي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تا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ر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ه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هر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ت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,4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</w:rPr>
        <w:t>,</w:t>
      </w:r>
      <w:r>
        <w:rPr>
          <w:rFonts w:cs="Arabic Transparent"/>
          <w:sz w:val="28"/>
          <w:szCs w:val="28"/>
        </w:rPr>
        <w:t>28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,5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فاو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1860</wp:posOffset>
                </wp:positionH>
                <wp:positionV relativeFrom="paragraph">
                  <wp:posOffset>1324610</wp:posOffset>
                </wp:positionV>
                <wp:extent cx="42862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4pt;mso-wrap-distance-left:9.05pt;mso-wrap-distance-right:9.05pt;mso-wrap-distance-top:0pt;mso-wrap-distance-bottom:0pt;margin-top:104.3pt;mso-position-vertical-relative:text;margin-left:37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4"/>
        <w:gridCol w:w="505"/>
        <w:gridCol w:w="6120"/>
        <w:gridCol w:w="912"/>
      </w:tblGrid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الموضـــــــــــــــــــــــــــــــو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61" w:hRule="atLeast"/>
        </w:trPr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40"/>
                <w:szCs w:val="40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إهداء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40"/>
                <w:szCs w:val="40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شكال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ن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رائط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ف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610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3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كاني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3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زمني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3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6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7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8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720" w:right="0" w:hanging="0"/>
              <w:contextualSpacing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9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32"/>
                <w:szCs w:val="32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16"/>
                <w:szCs w:val="16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16"/>
                <w:szCs w:val="16"/>
                <w:rtl w:val="tru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الموضــــــــــــــــــــــــــــوع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0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6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-17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>(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2-6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10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نطاق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عمراني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spacing w:lineRule="auto" w:line="360" w:before="280" w:after="280"/>
        <w:ind w:left="540" w:right="0" w:hanging="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74"/>
        <w:gridCol w:w="279"/>
        <w:gridCol w:w="6605"/>
        <w:gridCol w:w="897"/>
      </w:tblGrid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الموضـــــــــــــــــــــــــــــــو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وسط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منتجع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سياحي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-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والخدمات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1-2-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طريق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طعم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)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جلس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3-2-6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-4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تجاور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4-5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عمال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مترددي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714" w:right="0" w:hanging="357"/>
              <w:contextualSpacing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يموغرافي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مرتادي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-1-1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-1-2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للمرتادين</w:t>
            </w:r>
            <w:r>
              <w:rPr>
                <w:rFonts w:ascii="KacstLetter;Times New Roman" w:hAnsi="KacstLetter;Times New Roman" w:eastAsia="KacstLetter;Times New Roman" w:cs="KacstLetter;Times New Roman"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</w:rPr>
              <w:t>5-1-3</w:t>
            </w:r>
            <w:r>
              <w:rPr>
                <w:rFonts w:eastAsia="KacstLetter;Times New Roman" w:cs="Arabic Transparent" w:ascii="KacstLetter;Times New Roman" w:hAnsi="KacstLetter;Times New Roman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i/>
                <w:i/>
                <w:sz w:val="28"/>
                <w:sz w:val="28"/>
                <w:szCs w:val="28"/>
                <w:rtl w:val="true"/>
              </w:rPr>
              <w:t>الإنفاق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105</w:t>
            </w:r>
          </w:p>
        </w:tc>
      </w:tr>
    </w:tbl>
    <w:p>
      <w:pPr>
        <w:pStyle w:val="Style17"/>
        <w:spacing w:lineRule="auto" w:line="360" w:before="280" w:after="280"/>
        <w:ind w:left="540" w:right="0" w:hanging="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12"/>
        <w:gridCol w:w="60"/>
        <w:gridCol w:w="6886"/>
        <w:gridCol w:w="897"/>
      </w:tblGrid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الموضـــــــــــــــــــــــــــــــوع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مرتادي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-1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-2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دو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سك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رتاد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)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-3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-4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2-5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مساف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شأ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مقصد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3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رتاد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4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71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1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2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3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4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5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)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</w:rPr>
              <w:t>5-5-6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عماري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KacstLetter;Times New Roman" w:hAnsi="KacstLetter;Times New Roman" w:eastAsia="KacstLetter;Times New Roman" w:cs="KacstLetter;Times New Roman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ascii="KacstLetter;Times New Roman" w:hAnsi="KacstLetter;Times New Roman" w:eastAsia="KacstLetter;Times New Roman" w:cs="KacstLetter;Times New Roman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KacstLetter;Times New Roman" w:hAnsi="KacstLetter;Times New Roman" w:eastAsia="KacstLetter;Times New Roman" w:cs="KacstLetter;Times New Roman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ascii="KacstLetter;Times New Roman" w:hAnsi="KacstLetter;Times New Roman" w:eastAsia="KacstLetter;Times New Roman" w:cs="KacstLetter;Times New Roman"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نتاجات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KacstLetter;Times New Roman" w:cs="Arabic Transparent" w:ascii="KacstLetter;Times New Roman" w:hAnsi="KacstLetter;Times New Roman"/>
                <w:b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KacstLetter;Times New Roman" w:hAnsi="KacstLetter;Times New Roman" w:eastAsia="KacstLetter;Times New Roman"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 w:cs="Arabic Transparent" w:ascii="KacstLetter;Times New Roman" w:hAnsi="KacstLetter;Times New Roman"/>
                <w:bCs/>
                <w:i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eastAsia="KacstLetter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/>
                <w:bCs/>
                <w:i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eastAsia="KacstLetter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/>
                <w:bCs/>
                <w:i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4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KacstLetter;Times New Roman" w:hAnsi="KacstLetter;Times New Roman" w:eastAsia="KacstLetter;Times New Roman" w:cs="KacstLetter;Times New Roman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KacstLetter;Times New Roman" w:hAnsi="KacstLetter;Times New Roman" w:eastAsia="KacstLetter;Times New Roman"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eastAsia="KacstLetter;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KacstLetter;Times New Roman"/>
                <w:bCs/>
                <w:i/>
                <w:sz w:val="28"/>
                <w:szCs w:val="28"/>
              </w:rPr>
              <w:t>a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17"/>
        <w:spacing w:lineRule="auto" w:line="360" w:before="280" w:after="280"/>
        <w:ind w:left="540" w:right="0" w:hanging="0"/>
        <w:contextualSpacing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جداول</w:t>
      </w:r>
    </w:p>
    <w:tbl>
      <w:tblPr>
        <w:bidiVisual w:val="true"/>
        <w:tblW w:w="8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295"/>
        <w:gridCol w:w="1202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</w:rPr>
              <w:t>1947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Arabic Transparent"/>
                <w:i/>
                <w:sz w:val="28"/>
                <w:szCs w:val="28"/>
              </w:rPr>
              <w:t>2004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مواقع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بان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وزع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تكرا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حدوث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9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نتزه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قيم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يجار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1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قي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يجار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2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حداثي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3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4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عمران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5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6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قرب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7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8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9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0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شغل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1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2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3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4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وسع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5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توس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6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جلس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غلق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مفتو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7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أسيس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يجا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8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29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متوسط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أعدا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نوعيت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0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1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مرتاد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2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3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مرتاد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4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إنفاق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5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6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والزيار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7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رتاد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يسكنه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8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ز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39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زيا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40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قط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أوقات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دلى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Cs/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1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2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تغر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3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4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5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7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9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0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ظافة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2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عماري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أشكال</w:t>
      </w:r>
    </w:p>
    <w:tbl>
      <w:tblPr>
        <w:bidiVisual w:val="true"/>
        <w:tblW w:w="84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3"/>
        <w:gridCol w:w="1021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استخدام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تثمر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إقا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>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شغل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طع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شغل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دم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وس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قبل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نوعيت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نو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sz w:val="16"/>
          <w:szCs w:val="16"/>
        </w:rPr>
      </w:pPr>
      <w:r>
        <w:rPr>
          <w:rFonts w:cs="Arabic Transparen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</w:rPr>
      </w:r>
    </w:p>
    <w:tbl>
      <w:tblPr>
        <w:bidiVisual w:val="true"/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78"/>
        <w:gridCol w:w="1093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رتاد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سكنه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رتاد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57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ضي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578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ستغر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رتاد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87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ر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فرد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عمار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jc w:val="both"/>
        <w:rPr>
          <w:rFonts w:cs="Traditional Arabic"/>
          <w:bCs/>
          <w:szCs w:val="32"/>
          <w:u w:val="single"/>
        </w:rPr>
      </w:pPr>
      <w:r>
        <w:rPr>
          <w:rFonts w:cs="Traditional Arabic"/>
          <w:bCs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cs="Traditional Arabic"/>
          <w:bCs/>
          <w:szCs w:val="32"/>
          <w:u w:val="single"/>
        </w:rPr>
      </w:pPr>
      <w:r>
        <w:rPr>
          <w:rFonts w:cs="Traditional Arabic"/>
          <w:bCs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cs="Traditional Arabic"/>
          <w:bCs/>
          <w:szCs w:val="32"/>
          <w:u w:val="single"/>
        </w:rPr>
      </w:pPr>
      <w:r>
        <w:rPr>
          <w:rFonts w:cs="Traditional Arabic"/>
          <w:bCs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خرائط</w:t>
      </w:r>
    </w:p>
    <w:tbl>
      <w:tblPr>
        <w:bidiVisual w:val="true"/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589"/>
        <w:gridCol w:w="1020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خريطة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خريطة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مران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مت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محافظ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i/>
                <w:sz w:val="28"/>
                <w:szCs w:val="28"/>
              </w:rPr>
              <w:t>1988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i/>
                <w:sz w:val="28"/>
                <w:szCs w:val="28"/>
              </w:rPr>
              <w:t>2028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i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تزه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طل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حرم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حدو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مران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مك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منتجع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رتاد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غراف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8"/>
          <w:szCs w:val="28"/>
          <w:u w:val="single"/>
        </w:rPr>
      </w:pPr>
      <w:r>
        <w:rPr>
          <w:rFonts w:cs="Arabic Transparent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32"/>
          <w:szCs w:val="32"/>
          <w:u w:val="single"/>
        </w:rPr>
      </w:pPr>
      <w:r>
        <w:rPr>
          <w:rFonts w:cs="Arabic Transparent"/>
          <w:b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ة الصور</w:t>
      </w:r>
    </w:p>
    <w:tbl>
      <w:tblPr>
        <w:bidiVisual w:val="true"/>
        <w:tblW w:w="85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23"/>
        <w:gridCol w:w="1021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ورة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ورة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i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ثاف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أرض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يمي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حط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قو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ري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ودع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صانع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قريب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تشجير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شباب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صام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لس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كميلي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ا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استراحا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إنشاء</w:t>
            </w:r>
            <w:r>
              <w:rPr>
                <w:rFonts w:cs="Calibri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Style17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cs="Arabic Transparen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abic Transparent"/>
                <w:b/>
                <w:i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sz w:val="28"/>
          <w:szCs w:val="28"/>
          <w:u w:val="single"/>
        </w:rPr>
      </w:pPr>
      <w:r>
        <w:rPr>
          <w:rFonts w:cs="Arabic Transparent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cstLette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المؤلفون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ascii="KacstLetter;Times New Roman" w:hAnsi="KacstLetter;Times New Roman" w:eastAsia="KacstLetter;Times New Roman" w:cs="KacstLetter;Times New Roman"/>
      <w:bCs/>
      <w:i/>
      <w:sz w:val="28"/>
      <w:szCs w:val="28"/>
    </w:rPr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3:00Z</dcterms:created>
  <dc:creator>shahin</dc:creator>
  <dc:description/>
  <cp:keywords/>
  <dc:language>en-US</dc:language>
  <cp:lastModifiedBy>peace</cp:lastModifiedBy>
  <cp:lastPrinted>2011-03-27T14:31:00Z</cp:lastPrinted>
  <dcterms:modified xsi:type="dcterms:W3CDTF">2011-03-27T11:32:00Z</dcterms:modified>
  <cp:revision>27</cp:revision>
  <dc:subject/>
  <dc:title>تقييم السلامة والصحة المهنية في بعض المصانع بمدينة جدة</dc:title>
</cp:coreProperties>
</file>